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大标宋简体;宋体" w:hAnsi="方正大标宋简体;宋体" w:eastAsia="方正大标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36"/>
          <w:szCs w:val="36"/>
          <w:lang w:eastAsia="zh-CN"/>
        </w:rPr>
        <w:t>资阳市天翊建设管理有限责任公司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36"/>
          <w:szCs w:val="36"/>
        </w:rPr>
        <w:t>员工应聘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74"/>
        <w:gridCol w:w="831"/>
        <w:gridCol w:w="677"/>
        <w:gridCol w:w="1129"/>
        <w:gridCol w:w="1359"/>
        <w:gridCol w:w="12"/>
        <w:gridCol w:w="928"/>
        <w:gridCol w:w="1750"/>
      </w:tblGrid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姓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性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民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籍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户籍所在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时 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参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加工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作时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健康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术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有何特长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学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教  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系及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教  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系及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原单位及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是否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加社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历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</w:tbl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3"/>
        <w:gridCol w:w="7"/>
        <w:gridCol w:w="1254"/>
        <w:gridCol w:w="6"/>
        <w:gridCol w:w="1436"/>
        <w:gridCol w:w="1455"/>
        <w:gridCol w:w="2333"/>
      </w:tblGrid>
      <w:tr>
        <w:trPr>
          <w:trHeight w:val="453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称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96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应聘岗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优势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特长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是否有亲属在本公司工作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○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否    ○是，请列知姓名及所在部门职务：</w:t>
            </w:r>
          </w:p>
        </w:tc>
      </w:tr>
      <w:tr>
        <w:trPr>
          <w:trHeight w:val="770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本人以上所填内容全部属实，如有虚假或错误信息，本人自愿承担由此而不被录用等后果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2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 xml:space="preserve">填表日期：     年     月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4:00Z</dcterms:created>
  <dc:creator>微软用户</dc:creator>
  <dc:description/>
  <dc:language>en-US</dc:language>
  <cp:lastModifiedBy>文档存本地丢失不负责</cp:lastModifiedBy>
  <cp:lastPrinted>2017-07-17T17:49:00Z</cp:lastPrinted>
  <dcterms:modified xsi:type="dcterms:W3CDTF">2022-08-08T09:34:15Z</dcterms:modified>
  <cp:revision>3</cp:revision>
  <dc:subject/>
  <dc:title>资阳市水务投资有限责任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E63AF1B2B4A5282710961B4ADCAA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ZWM5Njk0NWE0OWFhZTM4MjczZDI5YzU1ZTkwMzBiMDgifQ==</vt:lpwstr>
  </property>
</Properties>
</file>